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kousk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achův absolutism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1851 císař František Josef I. zrušil ústavu = vládne absolutisticky (ministr vnitra Alexander Bach – tajná policie, cenzura…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Zhoršené vztahy s Ruskem po Krymské válc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o prohrané rakousko-sardinské válce musel císař vydat 1860 Říjnový diplom = musel se vzdát absolutistické vlády (císař + říšská rada – panská, poslanecká sněmovn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76120" cy="1732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2840" cy="17252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9015" cy="17094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kousko-Uher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- po prohrané prusko-rakouské válce muselo R. vystoupit z Německého spolku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ůsledkem bylo rakousko-uherské vyrovnání =&gt; Rakousko-Uhersko (Předlitavsko, Zalitavsko =&gt;podle říčky Litavy) = společný panovník, měna, armáda, zahraniční politik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1867 nová ústav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Rakousko zaměřilo svůj zájem na Balká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3440" cy="28009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5:00Z</dcterms:created>
  <dc:creator>rasch</dc:creator>
  <dc:description/>
  <dc:language>en-US</dc:language>
  <cp:lastModifiedBy>rasch</cp:lastModifiedBy>
  <cp:lastPrinted>2017-04-23T20:51:00Z</cp:lastPrinted>
  <dcterms:modified xsi:type="dcterms:W3CDTF">2020-04-19T18:46:00Z</dcterms:modified>
  <cp:revision>3</cp:revision>
  <dc:subject/>
  <dc:title/>
</cp:coreProperties>
</file>